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4 tháng 11  năm 2022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4/11/2022 đến 20/11/2022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25"/>
        <w:gridCol w:w="380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</w:r>
          </w:p>
        </w:tc>
        <w:tc>
          <w:tcPr>
            <w:tcW w:w="7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B2D"/>
                <w:sz w:val="20"/>
                <w:szCs w:val="20"/>
              </w:rPr>
            </w:pPr>
            <w:r>
              <w:rPr>
                <w:rFonts w:cs="Arial" w:ascii="Arial" w:hAnsi="Arial"/>
                <w:color w:val="242B2D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11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iều chỉnh TKB lần 4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iển khai kiểm tra việc thực hiện nhiệm vụ tổ Văn- Sử -Địa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hồ sơ PCGD-XMC tại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thi VIO.edu vòng 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11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Kiểm tra công tác PCCC : 8h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ng hợp phiếu chấm thi GVDG cấp trườn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11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àm hồ sơ Công đoàn nộp LĐLĐ huyệ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11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lễ kỷ niệm 40 năm ngày NGVN 20/11 tại huyện: BG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danh sách dự thi HSG khối 9 lên PG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điểm cuối năm 2022: Tất cả đảng viên trong Chi bộ, Tổ công tác của Đảng ủy xã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11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rang hoàng chuẩn bị tổ chức 20/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11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Trang hoàng chuẩn bị tổ chức 20/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ọa đàm kỷ niệm 40 năm ngày NGVN 20/11 tại trường: 14h0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11/202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Lễ kỷ niệm 40 ngày NGVN 20/11 tại xã: 8h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52:00Z</dcterms:created>
  <dc:creator>Admin</dc:creator>
  <dc:description/>
  <cp:keywords/>
  <dc:language>en-US</dc:language>
  <cp:lastModifiedBy>Administrator</cp:lastModifiedBy>
  <cp:lastPrinted>2022-11-14T10:48:00Z</cp:lastPrinted>
  <dcterms:modified xsi:type="dcterms:W3CDTF">2022-11-14T03:52:00Z</dcterms:modified>
  <cp:revision>2</cp:revision>
  <dc:subject/>
  <dc:title>PHÒNG GD&amp;ĐT PHONG ĐIỀN</dc:title>
</cp:coreProperties>
</file>